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ЗАКОННОГО ПРЕДСТАВИТЕЛЯ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 ПЕРСОНАЛЬНЫХ ДАННЫХ НЕСОВЕРШЕННОЛЕТНЕГО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,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законным представителем несовершеннолетнего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 полностью) на основании ст. 64 п.1 Семейного Кодекса РФ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сбор, хранение, передачу персональных данных моего несовершеннолетнего ребёнка, и публикацию результатов его исследовательской работы, в том числе,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ставлено на осуществление координаторами региональной научно-практической конференции для учащихся 8-11 классов общеобразовательных учреждений «Наука. Технологии. Интеллект» следующих действий в отношении персональных данных моего ребенка: сбор, хранение, систематизация, накопление, хранение, уточнение, использование (только в указанных выше целях), передачу, обезличивание, блокирование, уничтожение.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__» ___________ 2025 года ________________/ __________________/ 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Расшифровка подписи 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конного представителя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ЗАКОННОГО ПРЕДСТАВИТЕЛЯ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 ПЕРСОНАЛЬНЫХ ДАННЫ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РШЕННОЛЕТНЕГО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,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сбор, хранение, передачу моих персональных данных и публикацию результатов исследовательской работы, в том числе,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ставлено на осуществление координаторами региональной научно-практической конференции для учащихся 8-11 классов общеобразовательных учреждений «Наука. Технологии. Интеллект» следующих действий в отношении моих персональных данных: сбор, хранение, систематизация, накопление, хранение, уточнение, использование (только в указанных выше целях), передачу, обезличивание, блокирование, уничтожение.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__» ___________ 2025 года ________________/ __________________/ 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Расшифровка подписи </w:t>
      </w:r>
    </w:p>
    <w:p>
      <w:pPr>
        <w:pStyle w:val="Style16"/>
        <w:spacing w:before="0" w:after="160"/>
        <w:ind w:left="0" w:firstLine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3:00Z</dcterms:created>
  <dc:creator>User</dc:creator>
  <dc:description/>
  <cp:keywords/>
  <dc:language>en-US</dc:language>
  <cp:lastModifiedBy>Медведева Елена Николаевна</cp:lastModifiedBy>
  <cp:lastPrinted>2023-03-15T19:07:00Z</cp:lastPrinted>
  <dcterms:modified xsi:type="dcterms:W3CDTF">2025-03-06T07:29:00Z</dcterms:modified>
  <cp:revision>5</cp:revision>
  <dc:subject/>
  <dc:title/>
</cp:coreProperties>
</file>